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, if you are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 extender,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: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ICE_DEVS1..9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.  The DEVICE_DEV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usr/local/lib/ghostscript/fonts; on MS-DOS systems, C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the makefiles distributed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inclusion in the executable, find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usefulness.  (Turbo C is limited to 640K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overlaying; Borland C++ is limited to 640K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verlaying under MS-DOS; Watcom C/386 is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) Turbo C/C++, Borland C/C++, Microsoft C/C++ (version 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386 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 7.0 or later with its associated `nmake'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e Microsoft `nmake' program to be very unreliab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partway through the build process with a variety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or no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the Microsoft compiler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nfigurations, because it is so much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ompiler (about 5 times) and because there is appa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it to write its error messages to a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 with the Microsoft environme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/386 compiler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 being used in ANSI mode, or an ANSI C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respectively.  (If you want to use gcc in non-ANSI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and define the CC macro 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gs.mak, and devs.mak.  If for some reaso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include the unix-*.mak file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ini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in the file gdevx.c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is fixes the problem, report it to whoever made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versions of the X server do not implement bitmap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This may show up as white or black rectang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appear, or characters may appear in "in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white on a black rectangle).  If this happens, it may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n the file gdev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Again, there will be a serious performance penalty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xes the problem, notify the supplier of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n -tm -no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Ul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P 7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ompiler flags -Aa +O3 (*not* 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, but change the name of the compiler (C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cc to cc.  Also, include -D_NEXT_SOURCE in CFLAG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ccurrences of sys/time.h to ansi/time.h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add the following line to Fon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compiler bugs, most of the obvious way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n the RS/6000 don't work.  You sh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a similar one with a different compiler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unix-ansi.mak CC=c89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LUDE=-I/usr/misc/X11/include XLIBDIRS=-L/usr/misc/X1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edit the makefile (unix-ansi.mak or unix-cc.mak)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as -DSYSV -D_POSIX_SOURCE, and to chang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ucb/install.  (If -DSYSV produces a complaint abou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rindex not being defined, try remov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yond all this, many people have trouble with Ghost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/6000.  The usual symptom is that it compiles and link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garbaged output on the screen.  The problem may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ular versions of AIX or the X server; we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is time.  The following combinations of AI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4, c8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.0 or 3.2.1, c89 or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5, c8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MIT X11R5, xlc 1.2.0.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c89, unix-ansi.mak -- but you mu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optimization (no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.0 or 3.2.1, cc, unix-cc.mak, no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just including -Dconst= i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get around the bugs in the AIX 3.1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, include the relevant frame buffer device(s) (e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dev, etc.) and change gdevevga.c to gdevsco.c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  Note: this does not work with SuperVGA displa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nOS 4.1.[23], you may get these undefined symbols when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get_wm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get_application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"-Bstatic -lXmu -Bdynamic" appears to work. 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are using OpenWindows 3.0 (X11R4-based Xt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Sun office and request the following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i.d.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12-02       4.1.x OpenWindows 3.0 libXt Jumb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73-03       4.1.x OpenWindows 3.0 undefined symbol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d li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patch for use with the MIT X11R4 libraries was developed by Con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ll (cek@sdc.boeing.com); it retrofits into R4 some fixes made in R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problem. The patch is on export in [1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/X11R4_sunos4.1.2_patch_version3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white on top of black rectangles or no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is happens, change use_XSetTile or use_XPutImage to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ust C-compile them in an environment tha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vms-cc.mak.  Find the section of vms-cc.ma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"Give ourself a healthy search list for C include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mmediately following DEFINE commands before C-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all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